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regarding the matter at h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any action required or request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and express willingness to discuss fur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