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appreciation for [specific reason or contribution made by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fforts in [describe specific project or achievement] have truly made a significant impact on [explain the outcome or benefit]. The dedication and passion you demonstrate in your work are inspiring, and they do not go unnoti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invaluable contributions and for being a remarkable part of [team, organization, community, etc.]. I look forward to witnessing your continued success and the positive influence you will undoubtedly have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