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behavior]. I understand that my actions may have caused you distress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behavior and recognize that it was inappropriate. I value our relationship and understand how important it is to treat each other with respec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[explain what you will do to make amends or improve]. I hope you can find it in your heart to forgive me and allow us to move past th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appreciate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