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[Program Name] at [Institution's Name] for the [Term/Year]. I am thrilled about the opportunity to join such a distinguished program and am excited to contribute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look forward to starting my journey at [Institu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