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zziah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my offer of admission to [Program/Department Name] at Uzziah University for the [Fall/Spring] [Year] semester. I am excited about the opportunity to join such a prestigious institution and contribute to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confidence you have shown in my abilities, and I am eager to take advantage of the educational and extracurricular opportunities at Uzziah University. Please let me know if there are any further steps I need to complete prior to my enro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starting my journey at Uzziah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