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a warm greeting related to the theme, e.g., "Like Naruto chasing after his dreams, I hope this letter finds you in high spiri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stories, or updates, incorporating elements of the Uzumaki theme, e.g., references to perseverance, bonds, o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a motivational or inspirational quote from the series, e.g., "Believe it!" or "Just like the Uzumaki clan, we are stronger toge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hand-drawn spiral symbol in the margins or corners of the letter for added Uzumaki flai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