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Stationer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Insert Subject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starts here. Provide the content of your letter or note. Be concise and clear in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Insert a quote or mantra related to Uzumaki her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: Any additional contact info or 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