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Clan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nt of Invi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're Invited to a Uzumaki Clan Celebra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Join us for an evening of joy and unit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of Invi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 or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Contact Information] by [Insert RSV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leb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me and enjo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cious food and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ty bondin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Insert 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us in the spirit of camaraderie as we honor the legacy of the Uzumaki Cla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"Together, we are stronger!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- Uzumaki Clan El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of Invi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eel free to bring your family and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ogether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