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armly invited to join us for a special celeb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:**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delighted to have you celebrate this occasion with us. Please RSVP by [RSVP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pres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