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Uzumaki Fan Letter Templ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huge fan of the **Uzumaki** series. I wanted to take a moment to express my admiration for [specific aspect of the series, e.g., the art style, storytelling, character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thoughts or experiences related to the series, such as how it has impacted you or inspired you in some 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a few questions that I would love to get your insights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truly appreciate your work and passion for creating such an engaging world.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