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Event Name: [Insert 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Insert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 [Insert Ti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 [Insert Venue/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Insert 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**[Insert Event Name]**, where [briefly describe the purpose or highlight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Ev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Insert Dress Co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experience filled with [describe any special activities, speakers,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Please confirm your attendance by [Insert RSVP date] to [Insert 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