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haracter Name: Uzumaki Narut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ear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r Color: B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ye Color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fit: Orange jumpsuit, black fishnet under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ories: Ninja headband, blue san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ity Tra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kr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ow Clone J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enga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rth: Hidden Leaf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 History: Son of the Fourth Hokage, Kushina Uzum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eam: To become Ho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Relationsh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or: Iruka U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val: Sasuke Uc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t Friend: Sakura Ha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 Influence: Jir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jor The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coming Ad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orable Qu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never go back on my 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'm not gonna run away. I never go back on my 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Layout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