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a specific topic or issue in det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ovide additional supporting information or anecdotes related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final thoughts or wis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