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 for Uzumaki Anime Letter Desig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itle: Uzumaki Letter Desig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ont Style:** Bold, Dynamic, Brush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lor Palett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ckground: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ttering: Orange and Red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utline: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Layou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Header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Uzumaki" in large letters centered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corative swirls integrated into the let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Bod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smaller letters to write a phrase or quote related to the an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orporate spirals and wave motifs throughout the bod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Footer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aracter silhouettes or symbols from the anime emerging from th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Created by [Your Name]" in italics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dditional Elem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ckground pattern of spi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btle shadow effect on letters for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phasis on movement, capturing the essence of the Uzumaki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Template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