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express my thoughts and share some experiences inspired by the themes of perseverance and connections found in "Uzumaki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story or reflection related to the themes of "Uzumaki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onder the intricacies of life and the unexpected patterns we encounter, I can't help but think of how they shape us, much like the spirals in the 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can add more personal anecdotes or insight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osing, I would love to hear your thoughts on this. How do you interpret the spirals in your own life? Feel free to share whenever you have the 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