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message here. You can express your thoughts, feelings, or any specific information you want to convey. Make it personal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your message in this section. You can add details, anecdotes, or anything relevant to the convers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with a closing statement, wrapping everything up gracefu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any specific reason]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