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share my thoughts and feelings with you, inspired by the bond we share, much like the powerful connections found in the Uzumaki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our journey together, I am reminded of the strength and resilience that define our relationship. Like Naruto, we have faced challenges, but with determination and unwavering support, we have emerged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ment we've shared has created a vibrant tapestry of memories, akin to the swirling symbols of our heritage. I am grateful for your presence in my life and the unique energy you bring, which continuously motivates m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embrace our journey with open hearts, facing the future boldly, just like the Uzumaki spirit. I look forward to creating even more unforgettabl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th and af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Always remember, just like family, I am here for you no matter the dist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