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laborate on the topic, providing necessary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relevant experiences, skills, or examples that support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, express gratitude, and state any desired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