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aruto Uzumaki Letter Writing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pening 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with a warm and friendly greeting, just like Naruto would. For example: "Hey there, [Recipient's Name]! I hope you're having an awesome 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ersonal Up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n update on your life, including any recent adventures, struggles, or achievements. Example: "I've been training hard lately! I'm determined to become stronger, just like I promis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quire About the Recipi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interest in the recipient's life. Example: "How has your training been going? Have you mastered any new juts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hare Thoughts or Adv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encouragement and wisdom. Example: "Remember, no matter how tough it gets, never lose your dream! Believe in yourse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 Remar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ap up with a positive note and an invitation to reply. Example: "I can't wait to hear from you! Let's meet up and train together so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 off with a cheerful and friendly note. Example: "Take care, and keep pushing forward! Believe it! -- Nar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ptional: A doodle or fun illustration related to Narut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Guid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