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goes here. Discuss your thoughts or details related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aruto-inspired graphic or emblem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