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zuma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 - How you've been, what you are up 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 - Share a specific memory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 - Ask about them and their current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- Warm wis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