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Decorativ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+ ##+ ##+##+ ##+##+ ##+##+ ##+##+###+ ##+##+ 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--##+##| ##|##| ##|##| ##|##| ##|##|####+ ##|##| ##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++##| ##|##| ##|#######|##| ##|##|##+##+ ##|#####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---+ ##| ##|##| ##|##+--##|##| ##|##|##|+##+##|##+-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| +######+++######++##| ##|+######++##|##| +####|##| 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+ +-----+ +-----+ +-+ +-+ +-----+ +-++-+ +---++-+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