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I sit down to write, I am reminded of the intricate patterns of the Uzumaki clan, symbolizing resilience and strength, much like the bonds we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apart, I've often reflected on the adventures we've had, weaving memories like the spirals of a tapestry. Just as Naruto pursued his dreams with unwavering determination, I want to assure you that regardless of the distance, our connection remains unbreak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about your latest endeavors; your journey inspires me to pursue my passions with the same courage that defines our favorite ninja. Let's catch up soon--perhaps over ramen, just as the Uzumaki wou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he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Remember, no matter the challenges we face, we can always find our way back to the light, just like Naruto's journ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