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statement or personal touch related to Uzui or themed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the main content, ideas, or requests related to Uzui theme. Include specific details or anecdotes to enhance the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Offer any concluding thoughts or a call to action. Mention any follow-up or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