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[specific reason for thanking them]. Your support and kindnes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pecific example or detail related to their help 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thoughtfulness. I am truly grateful to have someone lik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