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of [Topic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summary of [briefly mention the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n overview of the topic/project, including key objectiv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major findings or outcomes, emphasizing import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challenges encountered and how they wer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next steps or recommend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