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details about our upcoming project, [Project Name], which our class is excit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explain the expected outcomes or benefits]. To successfully complete it, we would like to request your suppor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collaborate and make this project a success. Please let us know if we can arrange a meeting to discuss this fur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