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etail your main point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Add any additional information or supporting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the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