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express my feelings/share a special memory/tell you about an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that elaborates on the above, sharing personal anecdotes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qualities or moments related to the recipient]. Your [support/ kindness/ friendship]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