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and context related to your letter's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 or clarification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request or main point, and express your hope for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