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vite you to [event name], which will be held on [date] at [location]. The event will start at [time] and promises to be an exciting gathering of friends, family, and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event, e.g., "This will be a wonderful opportunity to catch up and celebrate together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will be able to attend by [RSVP date]. I would lov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