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 as we approach the holiday season. I wanted to take a moment to wish you and your family a joyful and peaceful holi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 has been filled with [mention any personal highlights or experiences], and I am grateful for the moments we've shared. I look forward to creating more memories in the upcom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elebrate, let's cherish the time spent with loved ones and the warmth of the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happiness, health, and success in the com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