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Fan Art Community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share my latest fan art featuring Uzui from [specify the series o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fan art briefly, including the medium used, inspiration behind it, and any specific details you think are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my piece or any constructive criticism you might 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being a part of this wonderfu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