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vite you to the upcoming Uzui Event which will be held on [Date] at [Location]. This event aims to [briefly describe the purpos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have you join us as [mention the recipient's role or importance to the event]. Your presence would greatly contribute to the success of the event and provide valuable insights to our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even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ress Code:** [Option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your confirmation by [RSVP Deadline Date], so we can make the necessary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vitation. We look forward to the possibility of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