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i Decorativ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expression of goodw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xpress your thoughts, intentions, or relevant information. Incorporate decorative elements, such as flourishes or unique fonts, if des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thought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tional decorative elements or borders can be included to enhance the design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