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on the character of Uzui from [Anime/Manga Title]. Uzui is a fascinating character who embodies [insert key traits: confidence, bra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striking features of Uzui is [describe a physical attribute or style]. This unique aspect contributes to his overall persona as [insert description of personality, role in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zui's backstory reveals [mention key events or experiences that shaped the character]. This background deepens our understanding of his motivations and actions throughout the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his interactions with other characters, specifically [mention specific characters], highlight [discuss dynamics and relationships]. These moments add depth and complexity to his character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Uzui represents [insert theme or message related to the character], making him a pivotal part of the narrative. I would love to hear your thoughts on him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discu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