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scribe your connection to the character Uzui or the topic at hand. Include any relevant details or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your thoughts, feelings, or insights related to Uzui. Discuss themes, character development, or lessons lear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