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reach out to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 or anecdote, such as a recent experience, event, or th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[share something about your life], and it made me think of you. I'd love to hear what's new on your 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, whether it's over coffee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