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ssue or action that caused harm]. I realize that my actions may have caused you [describe impact on the recipien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behavior and understand that it was inappropriate. The last thing I intended was to hurt you, and I regret any pain I may have caused. Reflecting on the situation, I see the error in my ways and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, I am [describe any corrective actions you plan to take]. I value our relationship and hope to demonstrate my commitment to improv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that we can move forward from this and rebuild 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