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nouncement of [Event/Project/Initi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announce [brief description of the event/project/initiative]. This initiative will take place on [date(s) and time] at [location/forma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details about the announcement, including the purpose, significance,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xplain the benefits or expected outcomes]. Your support and participation would mean a great deal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require further information. We look forward to your positive response and to seeing you at [even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