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s, e.g., the opportunity to participate in the UYSC program, your guidance during my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encouragement have made a significant impact on my [personal/professional development, skills, etc.]. I truly appreciate the time and effort you invested in [specific actions they took or support they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keeping in touch and hope to see you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