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your support through sponsorship for [describe the event, program, or initiative] that will take place on [date(s)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event, including its purpose, goals, and expected impact on the community or target aud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contribution, we can [describe how the sponsorship will be used and the benefits it will bring]. We have various sponsorship levels available, including [list the different sponsorship levels and their corresponding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greatly value your partnership and support in making this event successful. Attached to this letter, you will find a sponsorship proposal with 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support [describe the cause or initiative]. I look forward to the possibility of collabora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Te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