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in response to your recent correspondence regarding [subject of the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main points of the original communication and your position on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, I would like to [state any actions you plan to take, additional information you want to provide, or any request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