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rogram, position, or opportunity] at [Organization/Institution Name]. I have had the pleasure of knowing [him/her/them] for [duration] as [his/her/their] [relationship to candidate, e.g., teacher, employer, etc.], and I believe [he/she/they] would be an excellent f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has demonstrated exceptional [skills or attributes relevant to the opportunity, e.g., leadership, analytical abilities, creativity]. [Provide specific examples or anecdotes that illustrate these skills or attribu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has shown a strong commitment to [relevant field or cause], exemplified by [specific projects, initiatives, or experiences]. This dedication, combined with [his/her/their] passion for [specific interests], makes [him/her/them] an outstanding candidate for [program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positive attributes] to your organization and contribute substantially to [mention specific goals or values of the recipient's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wholeheartedly endorse [Candidate's Name] for [program/position] and look forward to seeing [his/her/their] futur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