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[Project/Initiativ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[brief description of the project or initiative] aimed at [explain the purpos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n the topic and why it is important. Include relevant data or statistic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we plan to [outline the proposed actions or strate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information about the timeline, resources needed, and any potential partnerships or collabo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nitiative will [describe the expected outcomes and benefits]. I would appreciate the opportunity to discuss this proposal further and collaborate on making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