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YSC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regarding [briefly state the purpose of the notification, e.g., an upcoming event, important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notification, including dates, times, locations, and any relevant instruction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