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a brief introduction about yourself, including your background and interests related to the organization]. I am writing to express my interest in [specific purpose of the introduction, e.g., collaboration, a position, or a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mention relevant experience, skills, or qualifications that relate to the purpose of your letter]. My goal is to [explain what you hope to achieve by connecting with the recipient or thei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mention why you think this connection is valuable, potentially highlighting mutual benefits]. I would love the opportunity to [discuss further, schedule a meeting, provide more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Affili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