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quiry Regarding [Specific Topic or Issu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inquire about [specific details or information you are seeking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provide context or background information related to your inquir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it if you could provide me with [specific information you are requesting] at your earliest convenience. This will greatly assist me in [explain why you need the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