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previous conversation regarding [specific topic or subject]. I appreciate the time you took to [mention any specific details about your last inter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cussed, I have [mention any actions you've taken or additional information you have]. I believe that [insert any relevant updates, insights or off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hear your thoughts on this matter and would be grateful if we could schedule a time to discuss it further. Please let me know your availability for a follow-up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attention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