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event, program, or service] that I recently experienced [briefly mention when and w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[mention positive aspects, e.g., great organization, helpful staff, etc.]. [Provide specific examples to highlight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challenges that I believe could be addressed to improve future experiences. [Describe specific issues you faced, being constructive and specif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what [Organization Name] continues to do, and I hope my feedback is helpful. Thank you for considering my thoughts, and I look forward to seeing the positive chang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